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;Arial Unicode MS" w:hAnsi="平成角ゴシックW5;Arial Unicode MS" w:eastAsia="平成角ゴシックW5;Arial Unicode MS"/>
          <w:b/>
          <w:b/>
          <w:color w:val="C00000"/>
          <w:sz w:val="16"/>
          <w:szCs w:val="16"/>
        </w:rPr>
      </w:pPr>
      <w:r>
        <w:rPr>
          <w:rFonts w:eastAsia="平成角ゴシックW5;Arial Unicode MS" w:cs="平成角ゴシックW5;Arial Unicode MS" w:ascii="平成角ゴシックW5;Arial Unicode MS" w:hAnsi="平成角ゴシックW5;Arial Unicode MS"/>
          <w:b/>
          <w:color w:val="C00000"/>
          <w:sz w:val="16"/>
          <w:szCs w:val="16"/>
        </w:rPr>
        <w:t>※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</w:rPr>
        <w:t>本票を提出用の封筒にのりで添付して提出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度卒業論文梗概集原稿提出チェック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2"/>
        <w:gridCol w:w="1878"/>
        <w:gridCol w:w="2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名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教員名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部屋番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内線番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とりまとめ担当者（メールアドレスは、</w:t>
      </w:r>
      <w:r>
        <w:rPr/>
        <w:t>cc.</w:t>
      </w:r>
      <w:r>
        <w:rPr/>
        <w:t>により関係者に送信される可能性有。差し支えないアドレスを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5"/>
        <w:gridCol w:w="894"/>
        <w:gridCol w:w="2006"/>
        <w:gridCol w:w="68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緊急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1"/>
        <w:gridCol w:w="1418"/>
        <w:gridCol w:w="2268"/>
        <w:gridCol w:w="2116"/>
        <w:gridCol w:w="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物の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枚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枚数内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U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モリ等で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その場で返却し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ノクロ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１ページｘ（　　）件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２ページｘ（　　）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ラー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（　　　　）種類　ｘ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データ形式の注意：</w:t>
      </w:r>
    </w:p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フォント埋め込み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形式</w:t>
      </w:r>
      <w:r>
        <w:rPr>
          <w:sz w:val="16"/>
          <w:szCs w:val="16"/>
        </w:rPr>
        <w:t>を用い、データ名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研究室内での</w:t>
      </w: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/>
      </w:pPr>
      <w:r>
        <w:rPr/>
        <w:t>カラー原稿はまとめて巻末に挿入されます。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0"/>
        <w:gridCol w:w="1260"/>
        <w:gridCol w:w="4860"/>
        <w:gridCol w:w="754"/>
        <w:gridCol w:w="943"/>
        <w:gridCol w:w="10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関連ーペー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  <w:t>2012/2/13</w:t>
      </w:r>
      <w:r>
        <w:rPr/>
        <w:t>（水）</w:t>
      </w:r>
      <w:r>
        <w:rPr/>
        <w:t>10:00~16:00</w:t>
      </w:r>
      <w:r>
        <w:rPr/>
        <w:t>締切厳守</w:t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</w:tblGrid>
      <w:tr>
        <w:trPr>
          <w:trHeight w:val="4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確認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W</w:t>
      </w:r>
      <w:r>
        <w:rPr>
          <w:sz w:val="16"/>
          <w:szCs w:val="16"/>
        </w:rPr>
        <w:t>ord</w:t>
      </w:r>
      <w:r>
        <w:rPr>
          <w:sz w:val="16"/>
          <w:szCs w:val="16"/>
        </w:rPr>
        <w:t>のフォーマット：梗概集の字ページからダウロード可能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Mlab</dc:creator>
  <dc:description/>
  <cp:keywords/>
  <dc:language>en-US</dc:language>
  <cp:lastModifiedBy>yuki</cp:lastModifiedBy>
  <cp:lastPrinted>2011-01-20T19:50:00Z</cp:lastPrinted>
  <dcterms:modified xsi:type="dcterms:W3CDTF">2012-11-07T07:51:00Z</dcterms:modified>
  <cp:revision>4</cp:revision>
  <dc:subject/>
  <dc:title>2007年度卒業論文梗概集原稿提出チェックシート</dc:title>
</cp:coreProperties>
</file>